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2" w:leader="none"/>
          <w:tab w:val="center" w:pos="467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252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 в общеобразовательных учреждениях города Бузулука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ня родной школы </w:t>
      </w:r>
    </w:p>
    <w:p>
      <w:pPr>
        <w:pStyle w:val="Normal"/>
        <w:tabs>
          <w:tab w:val="clear" w:pos="708"/>
          <w:tab w:val="left" w:pos="1252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1252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  <w:gridCol w:w="2694"/>
        <w:gridCol w:w="2976"/>
        <w:gridCol w:w="2976"/>
      </w:tblGrid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Управления образования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ования Дня родной школ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открытие празднования Дня род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арев Евгений Владими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ле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Людмила Александро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 для выпуск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ыко Юлия Геннадьевна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Ма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Марина Викторо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, школа моя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 Юри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Светлана Анатолье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родной школы «Вспоминая школьные год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ндре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Галина Николае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 №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ересматривая кадры из прошлого»</w:t>
            </w:r>
            <w:r>
              <w:rPr>
                <w:rFonts w:cs="Times New Roman" w:ascii="Times New Roman" w:hAnsi="Times New Roman"/>
                <w:b/>
                <w:bCs/>
                <w:color w:val="CD5C5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онцерт творческих коллективов, встречи с педагогами-ветеранами, конкурсная программа для юбилейных выпус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ва Юрий Николаевич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илия Разли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Светлана Владимиро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школьному музею «Альтаир»  «Собрались мы сегодня вместе, радость встречи друг другу даря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часть.   Концерт, выступление творческих коллективов, чествование  выпускников юбилейных годов : 1970(50лет),  1975(45лет), 1980(40лет) , 1985(35 лет) , 1990(30лет),    1995( 25лет),  2000(20 лет),2010(10лет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педагогического труда, всех выпускников школы, родителей, гостей  празд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5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ладими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апов Вадим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лко Татьяна Анатолье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в наше время……..» праздничный конц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.-13.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Наталья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Александра Александро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 №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 – музыкальная  программа «Назад в прошло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катерина Сергеевна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Александр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а Татьяна Николае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«Один день из жизни шко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енко Татьяна Тадеуше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Ш №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«Автобус памя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Татья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Виктория Леонидо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художника Долгашова К.А. (Открытие    выстав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Светла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ветлана Геннадье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Одноклассни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школе, посещение выставок работ и фотоэкспози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гулова Наталья Михайловна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школьных друзей:  «Большая переме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-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Николаевн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9:00Z</dcterms:created>
  <dc:creator>Вольская</dc:creator>
  <dc:description/>
  <cp:keywords/>
  <dc:language>en-US</dc:language>
  <cp:lastModifiedBy>User</cp:lastModifiedBy>
  <cp:lastPrinted>2020-01-29T15:19:00Z</cp:lastPrinted>
  <dcterms:modified xsi:type="dcterms:W3CDTF">2020-01-29T11:02:00Z</dcterms:modified>
  <cp:revision>8</cp:revision>
  <dc:subject/>
  <dc:title/>
</cp:coreProperties>
</file>